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 developer's kit, not f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.library Concept/Code/Design by Michele Pucc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X Development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Francesca 463, I-56030 Montecalvoli (P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39 587 7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+39 587 7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classx@pisoft.it (Michele Pucc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l free to contact us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is FreeWare, and NOT FOR COMMERCIAL PU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rite an application that makes use of this libr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kindly requested to let me know and to give me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you'v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cannot be used for commercial products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of ClassX Development It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SOFTWARE TO THE EXTENT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EXCEPT WHERE OTHERWISE STATED IN WRITING THE COPYRIGHT HOLD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IES PROVIDE THE SOFTWARE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QUALITY AND PERFORMANCE OF THE SOFTWARE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SOFTWARE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HOLDER, OR ANY OTHER PARTY WHO MAY RE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MITTED BELOW, BE LIABLE TO YOU FOR DAMAGES, INCLUDING AN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SOFTWARE (INCLUDING BUT NOT LIMITED TO LOSS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ING RENDERED INACCURATE OR LOSSES SUSTAINED BY YOU OR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AILURE OF THE SOFTWARE TO OPERATE WITH ANY OTHER PROGRAMS)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OLDER OR OTHER PARTY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NON-STANDARD animation format, wh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during the development of X-DVE, our titling/animation system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blems I had to face was to choose an animation format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deo resolutions (meaning both PAL and NTSC) fast enough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, even with high resolution and "deep"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to test the various standard animation formats, like Anim-5, Anim-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ll too slow to play and gave other extra features (lik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handling, multi frame rates, complete multitasking) which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nim format very near to my requirements was SCALA's anim 32I, 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no documenta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was smooth enough, but trying to swith caches off (68040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flash, making me think of a bad double buffering tec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decided to start working on a new compression tecnique (XFA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kind of tecnique is used in XF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nique is the classic "delta frame compression" that i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im-5, anim-7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A animations can be of 4 different k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ab/>
        <w:tab/>
        <w:tab/>
        <w:t>COMPRESSION</w:t>
        <w:tab/>
        <w:tab/>
        <w:tab/>
        <w:tab/>
        <w:t>DISPLAY</w:t>
        <w:tab/>
        <w:tab/>
        <w:tab/>
        <w:tab/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MODE16</w:t>
        <w:tab/>
        <w:tab/>
        <w:t xml:space="preserve">16 bit </w:t>
        <w:tab/>
        <w:tab/>
        <w:tab/>
        <w:tab/>
        <w:tab/>
        <w:t>ANY(forced to PAL)</w:t>
        <w:tab/>
        <w:t>right for disk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MODE32</w:t>
        <w:tab/>
        <w:tab/>
        <w:t xml:space="preserve">32 bit </w:t>
        <w:tab/>
        <w:tab/>
        <w:tab/>
        <w:tab/>
        <w:tab/>
        <w:t>ANY(forced to PAL)</w:t>
        <w:tab/>
        <w:t>right for disk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A_MODE16I </w:t>
        <w:tab/>
        <w:t xml:space="preserve">16 bit </w:t>
        <w:tab/>
        <w:tab/>
        <w:tab/>
        <w:tab/>
        <w:tab/>
        <w:t>PAL/NTSC 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A_MODE32I </w:t>
        <w:tab/>
        <w:t xml:space="preserve">32 bit </w:t>
        <w:tab/>
        <w:tab/>
        <w:tab/>
        <w:tab/>
        <w:tab/>
        <w:t>PAL/NTSC 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DE16 and MODE32 can be played from disk and in any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6I and MODE32I offers a better compression but can onl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L or NTSC interlaced screens (this is what I need for VIDEO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" modes are expressely developed to run at 50fps (PAL) and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0fps (the only way to see smooth anim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from anim-5/7 is that XFA deltas can be decompres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can be totally cached), fast and furious asm routine that out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arable standard decompres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 is that, for "16I &amp; 32I" modes, only hal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ressed for each frame, (nearly) doubling the decompression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arly) halving the size of each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XFA "16I &amp; 32I" mode animations, involves some low-leve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pper lists, in order to achieve a solid double buffering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is not fast enough to decompress deltas in synch with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has been developed to allow flexible access to XFA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programmers are strongly encouraged to use this library as it has a "hu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pproach and interesting (I hope)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see talented PD programmers using this library fo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 and other relat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pplication I hope to see in the next months is a complete 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(........even if this will not give 50fps XFA's, it will b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(Multi)View of this kind of format in an intuition window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and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for suggestions/improvements/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remember that XFA animations can be possible only thank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hips and its fantastic OS (...that's the way it is, mr. big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-Last-Last:  Italy is full of great Amiga talents but I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pecial thank to Fabio Rotondo for writing XFA_Util2 (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s, the docs are here, now it's on you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b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/ Amiga. Computers for Think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chele Pucc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19 Aug 1996 no one other than me is using this library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and fully working from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1.15 it is only a little more reliable but the core cod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f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eveloper, take a look at the example code and tell me why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xfa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0 (23 Ago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release, official X-DVE 2.0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1  (5 Ap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SCAN_VIDEO flag to the screens opened with XFA_OpenPlayStu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10 (15 Apr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TSC support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12 (27 Mag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XFA_OpenPlayStuff(): now it shows the screen only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initialized (no more flas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XFA_Play(): bitmaps no more cleared at startup (they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sprite handling, now it is turned off in 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FIX) XFA_MODE16 and XFA_MODE32 OpenPlayStuff() now works (it always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e screens opened (mea culpa !!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14 (19 Lug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FA_Play() now supports slow motion play (25fps in PAL, 30fps in NT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me me: I've modified the FD for XFA_Pl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sprites are tuned off correclt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1.15 (9 Ago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Virtual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the use of XFA_LibErr() to detec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alett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Disable()/Forbid(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compression/speed (XFA2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ynchIO for IFF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-68000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's package includes library versions compiled for 68000/20/30/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packed with 68020+ libraries CANNOT BE PLAYED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cpu, because of data alignment restrictions (you'll get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want to play XFA animations on a basic 68000 Amiga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m with xfa.library for 68000 processors,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68000-compatible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68020,030,040 libraries are equivalent in size and code (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PU code inside, (and no 680x0 specific code...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code is written in BlitzII which is powerful, simpl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o C (well, not too much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there will be no problems for C coders to read and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clude files are supplied in the appropriate drawer but I've no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a better "Amiga-Library-Standard" look (help will be appreci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I include file is "LIB_XFA.BB" and must be included every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xfa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litzII users there is also "xfa.library1" file that MUST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tz2:blitzlibs/amigalibs" drawer, in order to get access to xfa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DefLibs MUST also be updated with the MakeDefLibs progg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EMONS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A is really an extra fast animation format and, if you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, you will obtain 256 colours super-hires overscan 1472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s animations with pictures floating on the screen an a basic A1200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rely is the dream of everyone involved in vide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FA could do this, I could surely take the Nobel for Computer Scie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this is impossible to obtain from today's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ially if they don't have some hot chips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isplay chips, are really the best for video application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updated, just to follow today's user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light years away from the silly CGA, they now suffer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necks (slow clock, cpu stealing, dma satu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igur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n animation at 50fps you have to unpack 1 frame every 1/50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imation is a simple 640x512x4bpl resolution, the maximum th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ubstain is 640/8 * 512 * 4 bytes per 1/50s (163840 byt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92.000 bytes/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ame animation is a 768x566x8bpl resolution througput is 21.73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/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1472x566x8bpl maximum througput is 41.657.600 bytes/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(nearly) all, but you have also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unpack code is in chip mem, it runs much slower than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unpack data is in chip mem, it is accessed slower than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stination bitmaps MUST be in chip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re the resolution displayed, the slower the cpu (video dma st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s to cpu, and you cannot figure how much this is true in super-hi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can surely improve if cpu and gfxchips have separate fast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....... but this is another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oint is that HOWEVER Amiga makes full screen animation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thers keep on dreaming in front of their waving stamp-size 160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)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of the functions included in xfa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urely appear to you a little bit "sparse"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xfa.libary has been developed for X-DVE, and not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accept some limitations (but feel free to ask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y functions are not lamer-proof. This means tha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a function are intended to be safe and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has been tested with MungWall and Enforcer under OS 3.0, OS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0 and OS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s used in this library are completely system-friendly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ast bitmap doublebuffering under OS2.0 / OS2.1: an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to change a ViewPort's BitMap using a single MrgCop (don't ask me how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onest I used to peek some copper lists, but this is _for_sure_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not so sm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LOOK MA' ... NO ENFORCER HI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Be OS-Friendly! OS3.0+ allows to do ever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out low-level programming and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Lib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__asm __saveds LIBXFA_LibEr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error code of the last library function that caus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urrenlty used from xfa library (maybe the n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ackMem_W(src0,src1,dest,size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__asm __saveds LIBXFA_PackMem_W(register __a0 UWORD * , register __a1 UWORD * , register __a2 UBYTE * , register __d0 LONG , register __d1 BOO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s the differences of 2 chunks of memory in XFA format (16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size of compressed memory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0 =</w:t>
        <w:tab/>
        <w:t>pointer to source memo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1 =</w:t>
        <w:tab/>
        <w:t>pointer to source memo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 =</w:t>
        <w:tab/>
        <w:t>pointer to destination user-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=</w:t>
        <w:tab/>
        <w:t>size of "src" memory chunk to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</w:t>
        <w:tab/>
        <w:t>FA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valuate compressed size (safe! : it will not write to 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ress memory and write packed data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low level function, not sensible to packmode set by XFA_SetPac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ackMem_L(src0,src1,dest,size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__asm __saveds LIBXFA_PackMem_L(register __a0 ULONG * , register __a1 ULONG * , register __a2 UBYTE * , register __d0 LONG , register __d1 BOO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s the differences of 2 chunks of memory in XFA format (32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size of compressed memory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0 =</w:t>
        <w:tab/>
        <w:t>pointer to source memo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c1 =</w:t>
        <w:tab/>
        <w:t>pointer to source memo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 =</w:t>
        <w:tab/>
        <w:t>pointer to destination user-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=</w:t>
        <w:tab/>
        <w:t>size of "src" memory chunk to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</w:t>
        <w:tab/>
        <w:t>FA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valuate compressed size (safe! : it will not write to 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ress memory and write packed data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low level function, not sensible to packmode set by XFA_SetP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ackBitMap(sbitmap0,sbitmap1,dest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__asm __saveds LIBXFA_PackBitMap(register __a0 struct BitMap * , register __a1 struct BitMap * , register __a2 void * , register __d0 BOO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s the differences of 2 bitmaps in XFA format according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mode set by XFA_SetPa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size of compressed memory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itmap0 =</w:t>
        <w:tab/>
        <w:t>pointer to source bitm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itmap1 =</w:t>
        <w:tab/>
        <w:t>pointer to source bitmap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 =</w:t>
        <w:tab/>
        <w:tab/>
        <w:t>pointer to destination user-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</w:t>
        <w:tab/>
        <w:tab/>
        <w:t>FA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valuate compressed size (safe! : it will not write to 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press memory and write packed data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s MUST be width/height/depth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UnPackBitMap_W(bitmap,pk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__asm LIBXFA_UnPackBitMap_W(register __a0 struct BitMap *bm, register __a1 UBYTE *pk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cks the XFA delta pkdata into a bitmap (16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address of the next byte past the end of pk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=</w:t>
        <w:tab/>
        <w:t>pointer to destinatio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data =</w:t>
        <w:tab/>
        <w:t>pointer to XFA 16 bit packed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low level function, not sensible to packmode set by XFA_SetPa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bitmap MUST be widht/height/depth identical of the on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k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UnPackBitMap_L(bitmap,pk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__asm LIBXFA_UnPackBitMap_L(register __a0 struct BitMap *bm, register __a1 UBYTE *pk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cks the XFA delta pkdata into a bitmap (32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address of the next byte past the end of pk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=</w:t>
        <w:tab/>
        <w:t>pointer to destinatio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data =</w:t>
        <w:tab/>
        <w:t>pointer to XFA 32 bit packed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low level function, not sensible to packmode set by XFA_SetPa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bitmap MUST be widht/height/depth identical of the on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k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UnPackBitMap(bitmap,pk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__asm __saveds LIBXFA_UnPackBitMap(register __a0 struct BitMap * , register __a1 void *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address of the next byte past the end of pk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cks the XFA delta pkdata into a bitmap according to actual pack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=</w:t>
        <w:tab/>
        <w:t>pointer to destinatio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data =</w:t>
        <w:tab/>
        <w:t>pointer to XFA packed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bitmap MUST be widht/height/depth identical of the on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k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SetPack(screen,pack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__asm __saveds LIBXFA_SetPack(register __a0 struct Screen * , register __d0 LO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internal memory areas according to the scree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pack mode for those library functions sensible to pack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s internal XFA_Head structure according to scree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s internal XFA_CMap structure according to scree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=</w:t>
        <w:tab/>
        <w:tab/>
        <w:t>pointer to screen that will contain the frames to b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mode =</w:t>
        <w:tab/>
        <w:t>XFA_MODE#? packing mode used from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MUST be called before starting any compress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set all the stuff needed for packing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called also during the packing, just to change XFA_CMap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eful to make changes to palette without affecting the fr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speed and AGA display restrictions, screen's bitmap-&gt;BytesPe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multiple of 8 (pixel width multipe of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safe to change compression mode or screen during the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GetPack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__asm __saveds LIBXFA_GetPackMod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actual packmode used by the library (XFA_MODE#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OpenPackStu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 __asm __saveds LIBXFA_OpenPackStuff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s all the stuff needed for packing a sequence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lso tries to allocate an internal pack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up the 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RUE if allocation is OK or FALSE if someth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RUE even if the pack buffer cannot be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is will affect only the pack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allocation of speedup buffer is transparent, but memory-hungry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urely slower on packing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ClosePackStuff(close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__asm __saveds LIBXFA_ClosePackStuff(register __d0 LO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s all the stuff allocated by XFA_OpenPackStuff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ventual pa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mode =</w:t>
        <w:tab/>
        <w:t>modality for closing the animation (CLOSE_#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afe to call this function, even if the pack stuff is not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the animation can be closed in 2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_BL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eans that, playing the animation, it will show the last two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ly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eans that the animation can loop continuousl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sible jumps (ex: a spinning 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will not return any value, even if it would be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y the user about a possible failure in packing the last 2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CLOSE_LOOP mode, cannot close XFA_MODEI animations correc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odd number of fram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son for this is very simple, as XFA_MODEI animation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s divided in odd/even frames and to loop such animations,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match odd/even sequence every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 sequence (odd number of fram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0</w:t>
        <w:tab/>
        <w:t>frame1</w:t>
        <w:tab/>
        <w:t>frame2</w:t>
        <w:tab/>
        <w:t>frame2</w:t>
        <w:tab/>
        <w:t>fr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d</w:t>
        <w:tab/>
        <w:tab/>
        <w:t>even</w:t>
        <w:tab/>
        <w:tab/>
        <w:t>odd</w:t>
        <w:tab/>
        <w:tab/>
        <w:t>even</w:t>
        <w:tab/>
        <w:tab/>
        <w:t>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rror, next loop you'll get another odd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sequence (even number of fram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0</w:t>
        <w:tab/>
        <w:t>frame1</w:t>
        <w:tab/>
        <w:t>frame2</w:t>
        <w:tab/>
        <w:t>frame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d</w:t>
        <w:tab/>
        <w:tab/>
        <w:t>even</w:t>
        <w:tab/>
        <w:tab/>
        <w:t>odd</w:t>
        <w:tab/>
        <w:tab/>
        <w:t>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k, next loop you'll get the right odd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SetFramesArray(framesarray,numfr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__asm __saveds LIBXFA_SetFramesArray(register __a0 struct Mem * , register __d0 LO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the library to use an extenal frame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sarray =</w:t>
        <w:tab/>
        <w:t>pointer to an externally allocated frame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frames = </w:t>
        <w:tab/>
        <w:t>number of frames that can be handled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and the size of the frames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an be used if you want to have a custom frame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ultiple frames sequenci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must take care of eventual deallocation of the frames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XFA_FreeFrames cannot be used for this purpose (well,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llocate the frames array with AllocVec, but its is a tr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ause future incompatibility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overwrites internal frames array pointer, s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or you'll loose memory and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AllocFrames(numfr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em * __asm __saveds LIBXFA_AllocFrames(register __d0 LO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s a frames array for pack 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(struct Mem *) pointer to the frames array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frames = </w:t>
        <w:tab/>
        <w:t>number of frames that can be handled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and the size of the frames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llowed to allocate multiple frames arrays with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t does not free the currently us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sing this feature you MUST remember all the allocations don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ree them before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FreeFram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__asm __saveds LIBXFA_FreeFrame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all the currently used animation frames (linked to frames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frames array created with XFA_AllocFram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afe to call this, even if there is no frame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multiple frames arrays, allocated with XFA_AllocFram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some possibilities to fre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you have anim1 and anim2 allocated with XFA_AllocFram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SetFramesArray(anim1,anim1fr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FreeFram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SetFramesArray(anim2,anim2fr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FreeFram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SetFramesArray(anim1,anim1fr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FreeAni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Vec(anim1); /* yes, you can, because XFA_AllocFrames() uses AllocVec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SetFramesArray(anim2,anim2fram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FreeAni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Vec(anim2); /* yes, you can, because XFA_AllocFrames() uses AllocVec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FreeAni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__asm __saveds LIBXFA_FreeAnim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s all the currently used animation frames (linked to frames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leaves the frames arra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afe to call this, even if there is no frame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AnimM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__asm __saveds LIBXFA_AnimMem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size in bytes of the animation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afe to call this, even if there is no frame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AnimFram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__asm __saveds LIBXFA_AnimFrame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size in frames of the animation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afe to call this, even if there is no frame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SaveAnim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__asm __saveds LIBXFA_SaveAnim(register __a0 char *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animation held into current frames array in IFF-XF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0 if OK or iff.library error code (IFFERR_#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= complete path and filename of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LoadAnim(filename,xfa_head,xfa_cmap,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__asm __saveds LIBXFA_LoadAnim(register __a0 char * , register __a1 struct XFA_Head * , register __a2 struct XFA_CMap * , register __d0 BOO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 function IFF-XFA load routine that allow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 if filename is IFF-XF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 an animation into frame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ad only xfa_head and xfa_cmap from an IFF-XF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0 if OK or iff.library error code (IFFERR_#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=</w:t>
        <w:tab/>
        <w:t>complete path and filename of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head =</w:t>
        <w:tab/>
        <w:t>pointer to user's allocated XFA_Hea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LL to use internal library-allocat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cmap =</w:t>
        <w:tab/>
        <w:t>pointer to user's allocated XFA_C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LL to use internal library-allocat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=</w:t>
        <w:tab/>
        <w:tab/>
        <w:t>TRUE to load the who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ALSE to load only xfa_head and xfa_c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de = TRUE, this function replaces any animation alread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ing a XFA_FreeAnim() before loading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nimation will be loaded until there is space into frames-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know the size (in frames) of the animation to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good thing to first get its xfa_head and allocate enogh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it all (reading the needed amount of frames from xfa_head-&gt;NFr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asily read the palette of an xfa animation simply pu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XFA_CMap pointer into the right parameter, before calling XFA_LoadAni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lso that current packmode can be changed from this func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fails to load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osOnFrame(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__asm __saveds LIBXFA_PosOnFrame(register __d0 LO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s internal buffers for subsequential XFA_PutFrame(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RUE if OK or FALSE if it cannot init buffers (no memory o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= number of frame to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to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utFrame(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 __asm __saveds LIBXFA_PutFrame(register __d0 LO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s the frame and puts it in the frame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RUE if OK or FALSE if it cannot compress the frame</w:t>
        <w:tab/>
        <w:t>(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rame out of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= number of fram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lso prepares internal buffers for a subsequential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utFrame(), so there's no need to issue a XFA_PosOnFrame(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done only with sequential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ut frames into the frames array randomly, a XFA_PosOnFrame(f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ssued before every XFA_PutFrame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ckmode if 16BitI or 32BitI, extra unused rasterlines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before compressing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itte example of how to pack two sequencies of fr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osOnFrame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n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utFrame(c);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n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utFrame(c);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n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utFrame(c);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n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utFrame(c);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n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utFrame(c);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osOnFrame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n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utFrame(c);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n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utFrame(c);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n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utFrame(c);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n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utFrame(c);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n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utFrame(c); c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to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utSkip(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 __asm __saveds LIBXFA_PutSkip(register __d0 LO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a skip (no delta information) frame into the frame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s any other previous information in that frames arra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RUE if OK or FALSE if it fails (no memory or fra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= number of fram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used internally by X-DVE but can be useful to</w:t>
        <w:tab/>
        <w:t>in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ames array with the predefined skip value for current pa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finition, a skip frame will be ignored during decompress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will be considered for timings as a delay of 1/50 of sec (1/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T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IsSkip(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 __asm __saveds LIBXFA_IsSkip(register __d0 LO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RUE if the frame is a skip (ignore, no delta information)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= number of fram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used internally from X-D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lay(loop,autopause,waitstart,s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 __asm __saveds LIBXFA_Play(register __d0 BOOL , register __d1 BOOL , register __d2 BOOL ,  register __d3 BO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the animation stored in the frame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RUE if ok or (only under OS3.0+) FALSE if it canno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ired DBuf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 =</w:t>
        <w:tab/>
        <w:tab/>
        <w:t>Infinite loo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UE: does an infinite loop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ALSE: does a single sho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pause =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UE: pauses the animation automatically everytim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 objects mov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ALSE: executes the animation respecting the re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i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start =</w:t>
        <w:tab/>
        <w:t>User sta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UE: start to play only when the user clicks and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ALSE: starts to play immediately, without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</w:t>
        <w:tab/>
        <w:tab/>
        <w:t xml:space="preserve"> =</w:t>
        <w:tab/>
        <w:t>Sl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UE: The animation is played at hal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ALSE: The animation is playes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temporarily disables all the multitasking fac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Operating System: 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play, mouse buttons can b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 Button:</w:t>
        <w:tab/>
        <w:t>start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restart from an aut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autopause = false : pause execution unti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ouse Button:</w:t>
        <w:tab/>
        <w:t>exit the animation if in aut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 autopause = false and Left Mouse Button :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complex to explain, intuitiv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UseHead(xfa_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__asm __saveds LIBXFA_UseHead(register __a0 struct XFA_Head *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es' the supplied xfa_hea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head =</w:t>
        <w:tab/>
        <w:t>pointer to user's XFA_Hea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ULL, use internally handl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here for completeness, and can be modifi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it simply sets internal packmode according to XFA_Head.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t can be used when you have multiple XFA_Head structures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UseCMap(screen,xfa_c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__asm __saveds LIBXFA_UseCMap(register __a0 struct Screen * , register __a1 struct XFA_CMap *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ses' supplied xfa_cmap setting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een = </w:t>
        <w:tab/>
        <w:t>pointer to user's screen where XFA_CMap must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ULL, use destination XFA_SetPack()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cmap =</w:t>
        <w:tab/>
        <w:t>pointer to user's XFA_C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NULL, use internally handl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here for completeness, and can be modifi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it simply applies the palette in XFA_CMap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safe only to call this function inside a XFA_OpenPackStuff(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ClosePackStuff(), and you must take care if the destin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OpenPlayStuff(wbmode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 __asm __saveds LIBXFA_OpenPlayStuff(DREG0 BOOL wbmode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s and inits all the stuff needed to play a sequence of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ring to the settings in XFA_Head, XFA_CMap intern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RUE if OK or FALSE if function fails to open the 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uble buffering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modeid =</w:t>
        <w:tab/>
        <w:t>force a wb-lik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UE: open play stuff forcing the output on a workbench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d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ALSE: open play stuff forcing the output on a P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fails if there is not enough memory to 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pla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ing a wb-like screen, can be useful for viewing animations o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nnot display PAL videomodes (attached to a VGA only monitor,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at xfa animations will be played according to wb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resh frequency and overscan, but they may appear too much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out of the display clip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OS 3.0+ this function uses the BestModeID() when forcing a wb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, while OS 2.0+ users (upgrade your OS !) will sometimes get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(have you upgraded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safe to call this function if internal library-allocated XFA_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XFA_CMap structures are not correctly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ClosePlayStu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__asm __saveds LIBXFA_ClosePlayStuff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s all the stuff opened by XFA_OpenPlayStuf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safe to call this function, even if play stuff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HeadP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XFA_Head * __asm __saveds LIBXFA_HeadPt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internal library-allocated XFA_Head structur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to READ XFA_Head settings (WRITING into this structur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gerous, expecially having already an animation i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CMapP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XFA_CMap * __asm __saveds LIBXFA_CMapPt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internal library-allocated XFA_CMap structur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ful to READ XFA_CMap settings (WRITING into this structu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dangerous, but can be easily avoided in order to change anim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. See XFA_SetPack()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ChangePackBitMap(bit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__asm __saveds LIBXFA_ChangePackBitMap(register __a0 struct BitMap *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internal source bitmap pointer which PosOnFrame(), PutFr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eqFrame() refer for packing a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=</w:t>
        <w:tab/>
        <w:tab/>
        <w:t>pointer to the new sourc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here to allow the packing of double (or more)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ions (like Anim5/7/x) whose frames must be unpacked into 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s (one for the even, one for the odd 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, refer to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utSeqFrame(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 __asm __saveds LIBXFA_PutSeqFrame(register __d0 LO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s the frame and puts it in the frame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RUE if OK or FALSE if it cannot compress the frame</w:t>
        <w:tab/>
        <w:t>(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rame out of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= number of fram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fferences from XFA_PutFrame()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utFrame() in conjunction with XFA_PosOnFrame() allows eas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for packing xfa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here to help the handling of sequential-onl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nim5/7/x to xfa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utFrame() does some undesired stuff that is both un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 to solve the above problem, so that's why XFA_PutSeqFr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utSeqFrame() keeps track of the previous odd/even frame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re's no need for the user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lso prepares internal buffers for a subsequential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PutSeqFrame(), so there's no need to issue a XFA_PosOnFrame(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ckmode if 16BitI or 32BitI, extra unused rasterlines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before compressing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to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SaveScreen(screen,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__asm __saveds LIBXFA_SaveScreen(register __a0 struct Screen * , register __a1 char *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s a standard Amiga screen in IFF-ILB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0 if OK or iff.library error code (IFFERR_#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=</w:t>
        <w:tab/>
        <w:tab/>
        <w:t>pointer to the scree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=</w:t>
        <w:tab/>
        <w:t>name of the iff fi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here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-ILBM write code is the one furnished from CBM in NewIff39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reason, I don't know if it's fully bug fre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faith in Carolynn Scheppner, the mother of al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rs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OpenRead(filename,head,c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FFHandle * __asm __saveds LIBXFA_OpenRead(register __a0 char * , register __a1 struct XFA_Head * , register __a2 struct XFA_CMap *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performs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ens an XFA 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if file is xfa) loads XFA_Head and XFA_Cmap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(if file is xfa) sets current packmode for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pointer to an IFFHandle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NULL if it fails to open the file or if the file is not xf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=</w:t>
        <w:tab/>
        <w:t>complete path and filename of source xf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head =</w:t>
        <w:tab/>
        <w:t>pointer to user's allocated XFA_Hea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LL to use internal library-allocat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cmap =</w:t>
        <w:tab/>
        <w:t>pointer to user's allocated XFA_C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LL to use internal library-allocat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ReadFrame(iff,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__asm __saveds LIBXFA_ReadFrame(register __a0 struct IFFHandle * , register __a1 struct Mem *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a single xfa frame from the stream allocating enough ram to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0 if OK or iff.library error code (IFFERR_#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f </w:t>
        <w:tab/>
        <w:t>=</w:t>
        <w:tab/>
        <w:t>pointer to a valid IFFHandle (possibly opened with XFA_OpenRea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</w:t>
        <w:tab/>
        <w:t>=</w:t>
        <w:tab/>
        <w:t>pointer to a previously allocated mem structure wher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set all appropri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llocates memory, so take care of freeing ever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as soon as you've 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A_FreeFrame(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__asm __saveds LIBXFA_FreeFrame(register __a0 struct Mem *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s a single xfa fram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</w:t>
        <w:tab/>
        <w:t>=</w:t>
        <w:tab/>
        <w:t>pointer to a previously allocated mem structure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am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em structure will probabily grow or change, you are kindl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use of this function instead of trying to free fram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ensure future compatibility with new releases of xfa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sanity check covers only NULL mem-&gt;Ptr fields, but I have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hat all arguments are intended to be safe and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